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დანართი №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საგრანტო განაცხადის ფორმ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ინფორმაცია ფორმის შესავსებად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  <w:t>ყველა გრაფის შევსება სავალდებულოა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. ინფორმაცია განმცხადებლის შესახებ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არასამთავრობო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ორგანიზაციის</w:t>
      </w:r>
      <w:r>
        <w:rPr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>დასახელება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იურიდიული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სამართ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ფაქტობრივი მისამართ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</w:t>
      </w:r>
      <w:r>
        <w:rPr>
          <w:sz w:val="18"/>
          <w:szCs w:val="18"/>
          <w:lang w:val="ka-GE"/>
        </w:rPr>
        <w:t>.</w:t>
      </w:r>
      <w:r>
        <w:rPr>
          <w:rFonts w:cs="Sylfaen" w:ascii="Sylfaen" w:hAnsi="Sylfaen"/>
          <w:sz w:val="18"/>
          <w:szCs w:val="18"/>
          <w:lang w:val="ka-GE"/>
        </w:rPr>
        <w:t>ფოსტა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ვებ</w:t>
      </w:r>
      <w:r>
        <w:rPr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  <w:lang w:val="ka-GE"/>
        </w:rPr>
        <w:t>გვერდ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2. არასამთავრობო ორგანიზაციის საბანკო რეკვიზიტებ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ბანკის დასახელება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954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ბანკის კოდ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IBAN ანგარიშის ნომერ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3. არასამთავრობო ორგანიზაციის ხელმძღვანე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სახელი, გვარ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ეგისტრაციის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ფაქტობრივი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ელ.ფოსტა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4. პროექტის ხელმძღვანე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სახელი, გვარ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ეგისტრაციის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ფაქტობრივი მისამართი:</w:t>
      </w:r>
      <w:r>
        <w:rPr>
          <w:rFonts w:cs="Sylfaen" w:ascii="Sylfaen" w:hAnsi="Sylfaen"/>
        </w:rPr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.ფოსტა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5. საგრანტო კონკურსის თემატიკა</w:t>
      </w:r>
      <w:r>
        <w:rPr>
          <w:rFonts w:cs="Sylfaen" w:ascii="Sylfaen" w:hAnsi="Sylfaen"/>
          <w:sz w:val="18"/>
          <w:szCs w:val="18"/>
          <w:lang w:val="ka-GE"/>
        </w:rPr>
        <w:t xml:space="preserve"> - აუცილებელია, მიუთითოთ გამოცხადებული საგრანტო კონკურსის თემატიკა, რომელზეც წარადგენთ თქვენს პროექტს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6. წარმოდგენილი პროექტის დასახელება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7. პროექტის ხანგრძლივობ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პროექტის დაწყების თარიღ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პროექტის დასრულების თარიღ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8.  ორგანიზაციის გამოცდილება საარჩევნო სფეროში (ასეთის არსებობის შემთხვევაში)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9. მსგავსი პროექტის განხორციელების გამოცდილება (ასეთის არსებობის შემთხვევაში)</w:t>
      </w:r>
      <w:r>
        <w:rPr>
          <w:rFonts w:cs="Sylfaen" w:ascii="Sylfaen" w:hAnsi="Sylfaen"/>
          <w:b/>
          <w:i/>
          <w:sz w:val="18"/>
          <w:szCs w:val="18"/>
          <w:lang w:val="ka-GE"/>
        </w:rPr>
        <w:t xml:space="preserve"> -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იუთითეთ ის პროექტი/პროექტები,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ომელთა განხორციელებაზე მუშაობდა ორგანიზაცია ბოლო ხუთი წლის განმავლობაში (მიუთითეთ აღნიშნული პროექტების დონორებ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0. ინფორმაცია საგრანტო კონკურსზე წარმოდგენილი პროექტის ან მსგავსი პროექტის სხვა დონორი ორგანიზაციის მიერ დაფინანსების, ან დონორ ორგანიზაციაში წარდგენის შესახებ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- </w:t>
      </w:r>
      <w:r>
        <w:rPr>
          <w:rFonts w:cs="Sylfaen" w:ascii="Sylfaen" w:hAnsi="Sylfaen"/>
          <w:sz w:val="18"/>
          <w:szCs w:val="18"/>
          <w:lang w:val="ka-GE"/>
        </w:rPr>
        <w:t>მიუთითეთ აღნიშნული განაცხადის გამოცხადებულ კონკურსში წარდგენის მომენტში ახორციელებთ თუ არა მსგავს ან საგრანტო კონკურსზე წარმოდგენილი პროექტს სხვა დონორის დაფინანსებით, ან წარდგენილი გაქვთ თუ არა სხვა დონორი ორგანიზაციისთვის დაფინანსების მისაღებად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1. პრობლემის აღწერა და აქტუალობა</w:t>
      </w:r>
      <w:r>
        <w:rPr>
          <w:rFonts w:cs="Sylfaen" w:ascii="Sylfaen" w:hAnsi="Sylfaen"/>
          <w:sz w:val="18"/>
          <w:szCs w:val="18"/>
          <w:lang w:val="ka-GE"/>
        </w:rPr>
        <w:t xml:space="preserve"> - ჩამოაყალიბეთ პრობლემა, რომლის გადაწყვეტასაც მიზნად ისახავს თქვენი პროექტი. დაასაბუთეთ პრობლემის აქტუალობა და მისი გადაჭრის მნიშვნელობა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2. პროექტის მიზნები და ამოცან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ნათლად აღწერეთ პროექტის მიზნები და განსაზღვრეთ კონკრეტული ამოცანები, რომლებიც უნდა იყოს მიღწევადი, გაზომვადი და უკავშირდებოდეს პროექტში ასახული პრობლემის გადაწყვეტას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3. განხორციელების გზ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დეტალურად აღწერეთ პროექტის ფარგლებში დაგეგმილი საქმიანობები, ღონისძიებები, რომლებიც უკავშირდება პროექტით განსაზღვრული ამოცანების შესრულებას.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4. მოსალოდნელი შედეგ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აღწერეთ მოსალოდნელი შედეგები, მისი მნიშვნელობა, მიუთითეთ პროექტის შედეგების პოტენციური მომხმარებელი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5. არასამთავრობო ორგანიზაციის მიერ პროექტის მონიტორინგის განხორციელების გეგმა</w:t>
      </w:r>
      <w:r>
        <w:rPr>
          <w:rFonts w:cs="Sylfaen" w:ascii="Sylfaen" w:hAnsi="Sylfaen"/>
          <w:sz w:val="18"/>
          <w:szCs w:val="18"/>
          <w:lang w:val="en-GB"/>
        </w:rPr>
        <w:t xml:space="preserve"> - გაწერეთ ინდიკატორები (ინდიკატორის დასახელება, ინდიკატორის დეფინიცია (განმარტება), ინდიკატორის საზომი ერთეული, მონაცემთა შეგროვების სიხშირე/ვადები, მონაცემთა შეგროვების მეთოდი), რომლითაც გაიზომება პროექტის ფარგლებში დაგეგმილი საქმიანობების, ღონისძიებების შესრულების პროცესი.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6. პროექტის მდგრადობა</w:t>
      </w:r>
      <w:r>
        <w:rPr>
          <w:rFonts w:cs="Sylfaen" w:ascii="Sylfaen" w:hAnsi="Sylfaen"/>
          <w:sz w:val="18"/>
          <w:szCs w:val="18"/>
          <w:lang w:val="ka-GE"/>
        </w:rPr>
        <w:t xml:space="preserve"> - დაასაბუთეთ პროექტის მდგრადობის პერსპექტივა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7. პროექტის შესრულების განრიგი ნიმუშის შესაბამისად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4"/>
        <w:gridCol w:w="1710"/>
        <w:gridCol w:w="1530"/>
        <w:gridCol w:w="2430"/>
      </w:tblGrid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ოქმედო გეგმა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ქმიანო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თვე, რიცხვ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53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ადგილ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ასუხისმგებელი პირი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hanging="18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8. პროექტის შემსრულებლ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მიუთითეთ პროექტის განმახორციელებელი პირები, მათი ფუნქციები,  გამოცდილება პროექტით გათვალისწინებული საქმიანობის განხორციელების კუთხით (ცხრილის შესაბამისად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530"/>
        <w:gridCol w:w="2610"/>
        <w:gridCol w:w="3780"/>
      </w:tblGrid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შემსრულებლები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, გვ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ადების თარიღ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უნქცი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 w:before="24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გამოცდილება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პროექტით გათვალისწინებული საქმიანობის განხორციელების კუთხით)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...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  <w:lang w:val="ka-GE"/>
        </w:rPr>
      </w:pPr>
      <w:r>
        <w:rPr>
          <w:rFonts w:cs="Tahoma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</w:rPr>
      </w:pPr>
      <w:r>
        <w:rPr>
          <w:rFonts w:cs="Tahoma" w:ascii="Sylfaen" w:hAnsi="Sylfaen"/>
          <w:b/>
          <w:sz w:val="18"/>
          <w:szCs w:val="18"/>
          <w:u w:val="single"/>
          <w:lang w:val="ka-GE"/>
        </w:rPr>
        <w:t>19. პროექტის რისკის იდენტიფიკაცია, შეფასება და მენეჯმენტი (ცხრილის შესაბამისად)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</w:rPr>
      </w:pPr>
      <w:r>
        <w:rPr>
          <w:rFonts w:cs="Tahoma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628650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1735"/>
                              <w:gridCol w:w="2348"/>
                              <w:gridCol w:w="3118"/>
                              <w:gridCol w:w="23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ს ალბათობ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(დაბალი, საშუალო, მაღალი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პროექტზე გავლენა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(დაბალი, საშუალო, მაღალი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ს მართვ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…....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5.15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1735"/>
                        <w:gridCol w:w="2348"/>
                        <w:gridCol w:w="3118"/>
                        <w:gridCol w:w="23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ს ალბათობ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(დაბალი, საშუალო, მაღალი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 xml:space="preserve">პროექტზე გავლენა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(დაბალი, საშუალო, მაღალი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ს მართვა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…..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…....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20. პროექტის მოკლე რეზიუმე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Sylfaen" w:ascii="Sylfaen" w:hAnsi="Sylfaen"/>
          <w:sz w:val="18"/>
          <w:szCs w:val="18"/>
        </w:rPr>
        <w:t>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</w:rPr>
        <w:t>2</w:t>
      </w:r>
      <w:r>
        <w:rPr>
          <w:rFonts w:cs="Sylfaen" w:ascii="Sylfaen" w:hAnsi="Sylfaen"/>
          <w:b/>
          <w:sz w:val="18"/>
          <w:szCs w:val="18"/>
          <w:u w:val="single"/>
          <w:lang w:val="ka-GE"/>
        </w:rPr>
        <w:t>1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. </w:t>
      </w:r>
      <w:r>
        <w:rPr>
          <w:rFonts w:cs="Sylfaen" w:ascii="Sylfaen" w:hAnsi="Sylfaen"/>
          <w:b/>
          <w:sz w:val="18"/>
          <w:szCs w:val="18"/>
          <w:u w:val="single"/>
          <w:lang w:val="ka-GE"/>
        </w:rPr>
        <w:t>პროექტის ბიუჯეტი (ნიმუშის შესაბამისად)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6352540" cy="621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1843"/>
                              <w:gridCol w:w="2126"/>
                              <w:gridCol w:w="82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right="355" w:hanging="0"/>
                                    <w:jc w:val="center"/>
                                    <w:rPr>
                                      <w:rFonts w:ascii="Sylfaen" w:hAnsi="Sylfae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" w:hanging="0"/>
                                    <w:rPr>
                                      <w:rFonts w:ascii="Sylfaen" w:hAnsi="Sylfaen" w:cs="Sylfaen"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"/>
                                      <w:lang w:val="ka-GE" w:eastAsia="en-US"/>
                                    </w:rPr>
                                    <w:t>1. შრომის ანაზღაურებ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ind w:left="6" w:hanging="0"/>
                                    <w:rPr>
                                      <w:rFonts w:ascii="Sylfaen" w:hAnsi="Sylfaen" w:cs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ხელფასები (გადასახადების ჩათვლი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21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pacing w:val="1"/>
                                      <w:lang w:val="ka-GE" w:eastAsia="en-US"/>
                                    </w:rPr>
                                    <w:t>პროექტის ხელმძღვანელ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თვ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6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ამ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ind w:left="6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2. მგზავრობის ხარჯ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ind w:left="6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საწვავი, ტრანსპორტირება და სხვ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ამ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6" w:hanging="0"/>
                                    <w:rPr>
                                      <w:rFonts w:ascii="Sylfaen" w:hAnsi="Sylfae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"/>
                                      <w:lang w:val="ka-GE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lang w:val="ka-GE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lang w:val="ka-GE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6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lang w:val="ka-GE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2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5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5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0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4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ო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7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ხ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6" w:hanging="0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pacing w:val="1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pacing w:val="1"/>
                                      <w:lang w:val="ka-GE" w:eastAsia="en-US"/>
                                    </w:rPr>
                                    <w:t xml:space="preserve">საკონფერენციო მომსახურება,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lang w:val="ka-GE" w:eastAsia="en-US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 w:eastAsia="en-US"/>
                                    </w:rPr>
                                    <w:t xml:space="preserve">ის/ექსპერ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ჰ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position w:val="1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spacing w:val="-2"/>
                                      <w:position w:val="1"/>
                                      <w:lang w:val="ka-GE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4"/>
                                      <w:position w:val="1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lang w:val="ka-GE" w:eastAsia="en-US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position w:val="1"/>
                                      <w:lang w:val="ka-GE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და სხვ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ამ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ind w:left="6" w:hanging="0"/>
                                    <w:rPr>
                                      <w:rFonts w:ascii="Sylfaen" w:hAnsi="Sylfae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position w:val="1"/>
                                      <w:lang w:val="ka-GE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position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position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9"/>
                                      <w:position w:val="1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რ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6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საკანცელარიო მასალის შეძენა (დეტალურად ჩაშლილი), აქტივების შეძენა და სხვ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3" w:after="0"/>
                                    <w:ind w:left="6" w:hanging="0"/>
                                    <w:rPr>
                                      <w:rFonts w:ascii="Sylfaen" w:hAnsi="Sylfae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position w:val="1"/>
                                      <w:lang w:val="ka-GE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position w:val="1"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position w:val="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position w:val="1"/>
                                      <w:lang w:val="ka-GE" w:eastAsia="en-US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5"/>
                                      <w:position w:val="1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რ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position w:val="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3" w:after="0"/>
                                    <w:ind w:left="6" w:hanging="0"/>
                                    <w:rPr>
                                      <w:rFonts w:ascii="Sylfaen" w:hAnsi="Sylfaen" w:cs="Sylfaen"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spacing w:val="1"/>
                                      <w:position w:val="1"/>
                                      <w:lang w:val="ka-GE" w:eastAsia="en-US"/>
                                    </w:rPr>
                                    <w:t xml:space="preserve">საბანკო მომსახურება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lang w:val="ka-GE" w:eastAsia="en-US"/>
                                    </w:rPr>
                                    <w:t>და სხვ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w w:val="101"/>
                                      <w:lang w:val="ka-GE" w:eastAsia="en-US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Sylfaen" w:hAnsi="Sylfae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lang w:val="ka-GE" w:eastAsia="en-US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ქტ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3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lang w:val="ka-GE" w:eastAsia="en-US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lang w:val="ka-GE" w:eastAsia="en-US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მ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1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8"/>
                                      <w:lang w:val="ka-G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2"/>
                                      <w:w w:val="101"/>
                                      <w:lang w:val="ka-GE" w:eastAsia="en-US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"/>
                                      <w:w w:val="101"/>
                                      <w:lang w:val="ka-GE" w:eastAsia="en-US"/>
                                    </w:rPr>
                                    <w:t>ჯ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3"/>
                                      <w:w w:val="101"/>
                                      <w:lang w:val="ka-GE" w:eastAsia="en-US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w w:val="101"/>
                                      <w:lang w:val="ka-GE" w:eastAsia="en-US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489.4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1843"/>
                        <w:gridCol w:w="2126"/>
                        <w:gridCol w:w="82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right="355" w:hanging="0"/>
                              <w:jc w:val="center"/>
                              <w:rPr>
                                <w:rFonts w:ascii="Sylfaen" w:hAnsi="Sylfaen" w:cs="Sylfaen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" w:hanging="0"/>
                              <w:rPr>
                                <w:rFonts w:ascii="Sylfaen" w:hAnsi="Sylfaen" w:cs="Sylfaen"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"/>
                                <w:lang w:val="ka-GE" w:eastAsia="en-US"/>
                              </w:rPr>
                              <w:t>1. შრომის ანაზღაურება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ind w:left="6" w:hanging="0"/>
                              <w:rPr>
                                <w:rFonts w:ascii="Sylfaen" w:hAnsi="Sylfaen" w:cs="Sylfaen"/>
                                <w:spacing w:val="-1"/>
                                <w:position w:val="1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ხელფასები (გადასახადების ჩათვლით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before="21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pacing w:val="1"/>
                                <w:lang w:val="ka-GE" w:eastAsia="en-US"/>
                              </w:rPr>
                              <w:t>პროექტის ხელმძღვანელ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თვ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6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ამ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ind w:left="6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  <w:t>2. მგზავრობის ხარჯი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ind w:left="6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  <w:t>საწვავი, ტრანსპორტირება და სხვ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ამ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6" w:hanging="0"/>
                              <w:rPr>
                                <w:rFonts w:ascii="Sylfaen" w:hAnsi="Sylfaen" w:cs="Sylfaen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"/>
                                <w:lang w:val="ka-GE" w:eastAsia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lang w:val="ka-GE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lang w:val="ka-GE" w:eastAsia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6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lang w:val="ka-GE" w:eastAsia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2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5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5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0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4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ორგ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7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ხ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6" w:hanging="0"/>
                              <w:rPr>
                                <w:rFonts w:ascii="Sylfaen" w:hAnsi="Sylfaen" w:cs="Sylfaen"/>
                                <w:bCs/>
                                <w:iCs/>
                                <w:spacing w:val="1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pacing w:val="1"/>
                                <w:lang w:val="ka-GE" w:eastAsia="en-US"/>
                              </w:rPr>
                              <w:t xml:space="preserve">საკონფერენციო მომსახურება, 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lang w:val="ka-GE" w:eastAsia="en-US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lang w:val="ka-GE" w:eastAsia="en-US"/>
                              </w:rPr>
                              <w:t xml:space="preserve">ის/ექსპერტის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ჰ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lang w:val="ka-GE" w:eastAsia="en-US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position w:val="1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pacing w:val="-2"/>
                                <w:position w:val="1"/>
                                <w:lang w:val="ka-GE" w:eastAsia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4"/>
                                <w:position w:val="1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lang w:val="ka-GE" w:eastAsia="en-US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position w:val="1"/>
                                <w:lang w:val="ka-GE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და სხვ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 xml:space="preserve">3.1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ამ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ind w:left="6" w:hanging="0"/>
                              <w:rPr>
                                <w:rFonts w:ascii="Sylfaen" w:hAnsi="Sylfaen" w:cs="Sylfaen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position w:val="1"/>
                                <w:lang w:val="ka-GE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position w:val="1"/>
                                <w:lang w:val="ka-GE" w:eastAsia="en-US"/>
                              </w:rPr>
                              <w:t>ო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position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position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9"/>
                                <w:position w:val="1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w w:val="101"/>
                                <w:position w:val="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position w:val="1"/>
                                <w:lang w:val="ka-GE" w:eastAsia="en-US"/>
                              </w:rPr>
                              <w:t>რ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6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საკანცელარიო მასალის შეძენა (დეტალურად ჩაშლილი), აქტივების შეძენა და სხვ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ind w:left="6" w:hanging="0"/>
                              <w:rPr>
                                <w:rFonts w:ascii="Sylfaen" w:hAnsi="Sylfaen" w:cs="Sylfaen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position w:val="1"/>
                                <w:lang w:val="ka-GE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position w:val="1"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position w:val="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position w:val="1"/>
                                <w:lang w:val="ka-GE" w:eastAsia="en-US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5"/>
                                <w:position w:val="1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w w:val="101"/>
                                <w:position w:val="1"/>
                                <w:lang w:val="ka-GE" w:eastAsia="en-US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position w:val="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position w:val="1"/>
                                <w:lang w:val="ka-GE" w:eastAsia="en-US"/>
                              </w:rPr>
                              <w:t>რ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position w:val="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ind w:left="6" w:hanging="0"/>
                              <w:rPr>
                                <w:rFonts w:ascii="Sylfaen" w:hAnsi="Sylfaen" w:cs="Sylfaen"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pacing w:val="1"/>
                                <w:position w:val="1"/>
                                <w:lang w:val="ka-GE" w:eastAsia="en-US"/>
                              </w:rPr>
                              <w:t xml:space="preserve">საბანკო მომსახურება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lang w:val="ka-GE" w:eastAsia="en-US"/>
                              </w:rPr>
                              <w:t>და სხვ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w w:val="101"/>
                                <w:lang w:val="ka-GE" w:eastAsia="en-US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lfaen" w:hAnsi="Sylfaen" w:cs="Sylfaen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lang w:val="ka-GE" w:eastAsia="en-US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ქ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3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lang w:val="ka-GE" w:eastAsia="en-US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lang w:val="ka-GE" w:eastAsia="en-US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მ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1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8"/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2"/>
                                <w:w w:val="101"/>
                                <w:lang w:val="ka-GE" w:eastAsia="en-US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"/>
                                <w:w w:val="101"/>
                                <w:lang w:val="ka-GE" w:eastAsia="en-US"/>
                              </w:rPr>
                              <w:t>ჯ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3"/>
                                <w:w w:val="101"/>
                                <w:lang w:val="ka-GE" w:eastAsia="en-US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w w:val="101"/>
                                <w:lang w:val="ka-GE" w:eastAsia="en-US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შვნა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ხარჯის მუხლში მოთხოვნილი თანხის ოდენობა არ უნდა აღემატებოდეს პროექტის ბიუჯეტის დანარჩენ მუხლებში არსებული თანხის ჯამური ოდენობის 7%-ს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რეკომენდებულია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თხოვნილი საწვავის ხარჯი არ აღემატებოდეს საგრანტო პროექტის ბიუჯეტის 7%-ს, ხოლო შრომის ანაზღაურების ხარჯი - საგრანტო პროექტის ბიუჯეტის 35%-ს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6"/>
          <w:lang w:val="ka-GE"/>
        </w:rPr>
      </w:pPr>
      <w:r>
        <w:rPr>
          <w:rFonts w:cs="Sylfaen" w:ascii="Sylfaen" w:hAnsi="Sylfaen"/>
          <w:sz w:val="6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ვადასტურებთ</w:t>
      </w:r>
      <w:r>
        <w:rPr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რომ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ჩვენ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ერ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წოდებული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ნფორმაცია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ზუსტია,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არ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იცავს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ყალბ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ონაცემებს, ნაბეჭდი და ელექტრონული ფორმით წარმოდგენილი საკონკურსო დოკუმენტაცია იდენტურია. თანახმა ვართ, ჩვენ მიერ საკონკურსო დოკუმენტაციაში ასახული პერსონალური მონაცემები </w:t>
      </w:r>
      <w:r>
        <w:rPr>
          <w:rFonts w:cs="Sylfaen" w:ascii="Sylfaen" w:hAnsi="Sylfaen"/>
          <w:sz w:val="18"/>
          <w:szCs w:val="18"/>
        </w:rPr>
        <w:t>დამუშავდეს</w:t>
      </w:r>
      <w:r>
        <w:rPr>
          <w:rFonts w:cs="Sylfaen" w:ascii="Sylfaen" w:hAnsi="Sylfaen"/>
          <w:sz w:val="18"/>
          <w:szCs w:val="18"/>
          <w:lang w:val="ka-GE"/>
        </w:rPr>
        <w:t xml:space="preserve"> კონკურსის მიზნებისთვის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არასამთავრობო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ორგანიზაციის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ხელმძღვანელის ხელმოწერა (ნაბეჭდი ფორმის შემთხვევაში)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</w:rPr>
        <w:t>თარიღი</w:t>
      </w:r>
      <w:r>
        <w:rPr>
          <w:b/>
          <w:sz w:val="18"/>
          <w:szCs w:val="18"/>
        </w:rPr>
        <w:t xml:space="preserve"> (</w:t>
      </w:r>
      <w:r>
        <w:rPr>
          <w:rFonts w:cs="Sylfaen" w:ascii="Sylfaen" w:hAnsi="Sylfaen"/>
          <w:b/>
          <w:sz w:val="18"/>
          <w:szCs w:val="18"/>
        </w:rPr>
        <w:t>ნაბეჭდი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ფორმის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მთხვევაში</w:t>
      </w:r>
      <w:r>
        <w:rPr>
          <w:b/>
          <w:sz w:val="18"/>
          <w:szCs w:val="18"/>
        </w:rPr>
        <w:t>):</w:t>
      </w:r>
    </w:p>
    <w:sectPr>
      <w:footerReference w:type="default" r:id="rId2"/>
      <w:type w:val="nextPage"/>
      <w:pgSz w:w="12240" w:h="15840"/>
      <w:pgMar w:left="810" w:right="5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1:00Z</dcterms:created>
  <dc:creator>Tengiz Tkhinvaleli</dc:creator>
  <dc:description/>
  <cp:keywords/>
  <dc:language>en-US</dc:language>
  <cp:lastModifiedBy>Tengiz Tkhinvaleli</cp:lastModifiedBy>
  <dcterms:modified xsi:type="dcterms:W3CDTF">2018-04-16T13:58:00Z</dcterms:modified>
  <cp:revision>18</cp:revision>
  <dc:subject/>
  <dc:title/>
</cp:coreProperties>
</file>