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ექტის შეფასების კრიტერიუმები</w:t>
      </w:r>
    </w:p>
    <w:p>
      <w:pPr>
        <w:pStyle w:val="Normal"/>
        <w:spacing w:lineRule="auto" w:line="240" w:before="0" w:after="0"/>
        <w:ind w:left="-450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კონკურსო თემატიკა</w:t>
      </w:r>
      <w:r>
        <w:rPr>
          <w:rFonts w:cs="Sylfaen" w:ascii="Sylfaen" w:hAnsi="Sylfaen"/>
          <w:b/>
          <w:sz w:val="20"/>
          <w:szCs w:val="20"/>
        </w:rPr>
        <w:t xml:space="preserve">   ___________________________________________________________________________________</w:t>
      </w:r>
    </w:p>
    <w:p>
      <w:pPr>
        <w:pStyle w:val="Normal"/>
        <w:spacing w:lineRule="auto" w:line="240" w:before="0" w:after="0"/>
        <w:ind w:left="-450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არმდგენი ორგანიზაცია</w:t>
      </w:r>
      <w:r>
        <w:rPr>
          <w:rFonts w:cs="Sylfaen" w:ascii="Sylfaen" w:hAnsi="Sylfaen"/>
          <w:b/>
          <w:sz w:val="20"/>
          <w:szCs w:val="20"/>
        </w:rPr>
        <w:t xml:space="preserve"> __________________________________________________________________________________</w:t>
      </w:r>
    </w:p>
    <w:p>
      <w:pPr>
        <w:pStyle w:val="Style15"/>
        <w:spacing w:lineRule="auto" w:line="240" w:before="0" w:after="0"/>
        <w:ind w:left="-450" w:hanging="0"/>
        <w:contextualSpacing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არმოდგენილი პროექტის დასახელება</w:t>
      </w:r>
      <w:r>
        <w:rPr>
          <w:rFonts w:cs="Sylfaen" w:ascii="Sylfaen" w:hAnsi="Sylfaen"/>
          <w:b/>
          <w:sz w:val="20"/>
          <w:szCs w:val="20"/>
        </w:rPr>
        <w:t xml:space="preserve"> 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82"/>
        <w:gridCol w:w="990"/>
        <w:gridCol w:w="39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რიტერიუმ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ულ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ენტარი (განმარტება)</w:t>
            </w:r>
          </w:p>
        </w:tc>
      </w:tr>
      <w:tr>
        <w:trPr>
          <w:trHeight w:val="1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ბლემა მკაფიოდ და სრულად არის წარმოდგენილი. დასაბუთებულია  პრობლემის აქტუალობა და მისი გადაჭრის მნიშვნელობ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0-10 ქულა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მიზნები და ამოცანები არის ნათლად   ჩამოყალიბებული, მიღწევადი, გაზომვადი და დაკავშირებულია პროექტში ასახული პრობლემის გადაჭრის გზებთან (0-15 ქულა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ის განხორციელბისათვის დაგეგმილი საქმიანობები / ღონისძიებები რეალისტურია და უკავშირდება პროექტით განსაზღვრული კონკრეტული ამოცანების შესრულებას (0-15 ქულა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სალოდნელი შედეგები ნათლა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 წარმოდგენილი ზომვადი ინდიკატორებით და მიღწევადია განრიგით განსაზღვრულ დროში                 (0-1</w:t>
            </w:r>
            <w:r>
              <w:rPr>
                <w:rFonts w:cs="Sylfaen" w:ascii="Sylfaen" w:hAnsi="Sylfaen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ქულა)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პლიკანტი ასაბუთებს პროექტის მდგრადობას                (0 -5 ქულა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ექტში დასაქმებული ადამიანების ფუნქციები და პასუხისმგებლობები მკაფიოდ არის წარმოდგენილი (0-5 ქულა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თალადა არის წარმოდგენილი პროექტის რისკები და მათი გადაჭრის, მართვის საშუალებები                        (0-5 ქულა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9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დგენილი ინფორმაციით დასტურდება მსგავსი პროექტების განხორციელების უნარი და გამოცდილება (0-1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უჯეტი არის დეტალიზებული და ნათლად არის წარმოდგენილი თითოეული თანხის გაანგარიშების საფუძვლები (0-10 ქულა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უჯეტით გათვალისწინებული ხარჯები შეესაბამება პროექტის მიზნებსა და ამოცანებს   (0-5 ქულა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ბიუჯეტი დაბალანსებულია ადმინისტრაციული ხარჯებისა და პროგრამული ნაწილის შესაბამისობის თვალსაზრისით დაგეგმილი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0-5 ქულა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13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ულ ქულების რაოდენობ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2240" w:h="15840"/>
      <w:pgMar w:left="99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4:30:00Z</dcterms:created>
  <dc:creator>Tamar Kikabidze</dc:creator>
  <dc:description/>
  <cp:keywords/>
  <dc:language>en-US</dc:language>
  <cp:lastModifiedBy>Madona Tsintsadze</cp:lastModifiedBy>
  <cp:lastPrinted>2012-06-21T01:38:00Z</cp:lastPrinted>
  <dcterms:modified xsi:type="dcterms:W3CDTF">2012-07-09T14:26:00Z</dcterms:modified>
  <cp:revision>24</cp:revision>
  <dc:subject/>
  <dc:title/>
</cp:coreProperties>
</file>